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2"/>
      </w:tblGrid>
      <w:tr>
        <w:trPr>
          <w:trHeight w:val="16256" w:hRule="atLeast"/>
        </w:trPr>
        <w:tc>
          <w:tcPr>
            <w:tcW w:w="10892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ему МБДОУ «Детский сад № 224»</w:t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хардт  Елене Николаевне</w:t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_______________________</w:t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.И.О.  родителя  (законного  представителя)</w:t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___________________________________</w:t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(ей) по адресу:</w:t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ый телефон:  </w:t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документа, подтверждающего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опеки (при наличии)</w:t>
            </w:r>
          </w:p>
          <w:p>
            <w:pPr>
              <w:pStyle w:val="Normal"/>
              <w:tabs>
                <w:tab w:val="clear" w:pos="708"/>
                <w:tab w:val="left" w:pos="4125" w:leader="none"/>
                <w:tab w:val="center" w:pos="5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              </w:t>
              <w:tab/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№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шу принять моего ребенка (сына, дочь)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  ребён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 «______»_______20______ года рождения, свидетельство о рождении: серия _______ № ____________ выдано 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по адресу  _____________ 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адрес места жительства ребён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бучение, по образовательной программе дошкольного образования в группу общеразвивающей направленности муниципального бюджетного дошкольного образовательного учрежд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Детский сад № 224 «Здоровье» комбинированного вида, в группу кратковременного пребывания  с  «___»________ 20_____г.  Прошу организовать для моего ребенка обучение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имеется/не имеется (нужное подчеркну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 (законные представители) ребен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е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Ф.И.О., адрес, телефо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Ф.И.О., адрес, телефо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Уставом МБДОУ «Детский сад №224 «Здоровье» комбинированного вида, лицензией, образовательной программой образовательной организ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о-правовыми документами Учредителя об установлении норматива затрат за присмотр и уход за детьми в МБДОУ взимаемой с родителей (законных представителей), Правилами   приема, перевода и отчисления  воспитанников в МБДОУ,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ами внутреннего распорядка воспитанников и их родителей (законных представителей)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м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каз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ом комитета по образованию г. Барнау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еречня территорий, закрепленных за муниципальными бюджетными (автономными) дошкольными образовательными учреждениями города Барнаула"</w:t>
            </w:r>
            <w:r>
              <w:rPr>
                <w:rFonts w:cs="Times New Roman" w:ascii="Times New Roman" w:hAnsi="Times New Roman"/>
                <w:sz w:val="24"/>
              </w:rPr>
              <w:t xml:space="preserve">, и другими документами регламентирующими организацию и осуществление образовательной деятельности, и другими нормативно-правовыми документами, регламентирующими организацию и осуществление образовательной деятельности  ознакомлен(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»______20______г                                                                   ____________/_____________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6510" w:leader="none"/>
                <w:tab w:val="left" w:pos="8370" w:leader="none"/>
                <w:tab w:val="left" w:pos="93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tab/>
              <w:t>Ф.И.О.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</w:p>
        </w:tc>
      </w:tr>
    </w:tbl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94"/>
        <w:gridCol w:w="361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36"/>
      </w:tblGrid>
      <w:tr>
        <w:trPr/>
        <w:tc>
          <w:tcPr>
            <w:tcW w:w="5211" w:type="dxa"/>
            <w:tcBorders/>
          </w:tcPr>
          <w:tbl>
            <w:tblPr>
              <w:tblW w:w="4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362"/>
              <w:gridCol w:w="1084"/>
            </w:tblGrid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  приказ   о    зачислени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оспитанник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Заведующий          МБДОУ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_________    Е.Н.Шухардт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каз  №   _________ -  в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  «____»_______20____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-obr.ru/upload/files/prikaz_1065_osn_ot_0806201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59:00Z</dcterms:created>
  <dc:creator>работа</dc:creator>
  <dc:description/>
  <dc:language>en-US</dc:language>
  <cp:lastModifiedBy>работа</cp:lastModifiedBy>
  <cp:lastPrinted>2020-07-23T18:49:00Z</cp:lastPrinted>
  <dcterms:modified xsi:type="dcterms:W3CDTF">2020-10-20T01:59:00Z</dcterms:modified>
  <cp:revision>2</cp:revision>
  <dc:subject/>
  <dc:title/>
</cp:coreProperties>
</file>