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 МБДОУ «Детский сад № 224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хардт  Елене Николаевне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.И.О.  родителя  (законного  представителя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: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визиты документа, подтверждающего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становление опеки (при наличии):</w:t>
      </w:r>
    </w:p>
    <w:p>
      <w:pPr>
        <w:pStyle w:val="Normal"/>
        <w:tabs>
          <w:tab w:val="clear" w:pos="708"/>
          <w:tab w:val="left" w:pos="4125" w:leader="none"/>
          <w:tab w:val="center" w:pos="53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</w:t>
        <w:tab/>
        <w:t>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№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нять моего ребенка (сына, дочь)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 ребён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 «______»_______20______ года рождения, свидетельство о рождении: серия _______ № ____________ выдано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  _____________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обучение, по адаптированной  образовательной программе дошкольного образования в группу компенсирующей направленности   муниципального бюджетного дошкольного образовательного учреж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Детский сад № 224 «Здоровье» комбинированного вида, в группу полного дня в порядке перевода из____________________________________________________   с    «___» __________20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организовать для моего ребенка обучение на русск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имеется /не имеетс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ец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</w:rPr>
        <w:t>Ф.И.О., адрес, телефон)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</w:rPr>
        <w:t>Ф.И.О., адрес, телефон)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ставом МБДОУ «Детский сад №224 «Здоровье» комбинированного вида, лицензией, образовательной программой образовательн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ыми документами Учредителя об установлении норматива затрат за присмотр и уход за детьми в МБДОУ взимаемой с родителей (законных представителей), Правилами   приема, перевода и отчисления  воспитанников в МБДОУ,</w:t>
      </w:r>
      <w:r>
        <w:rPr>
          <w:rFonts w:cs="Times New Roman" w:ascii="Times New Roman" w:hAnsi="Times New Roman"/>
          <w:sz w:val="24"/>
        </w:rPr>
        <w:t xml:space="preserve"> Правилами внутреннего распорядка воспитанников и их родителей (законных представителей), 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м комитета по образованию г. Барнаула </w:t>
      </w:r>
      <w:r>
        <w:rPr>
          <w:rFonts w:cs="Times New Roman" w:ascii="Times New Roman" w:hAnsi="Times New Roman"/>
          <w:sz w:val="24"/>
          <w:szCs w:val="24"/>
        </w:rPr>
        <w:t>"Об утверждении перечня территорий, закрепленных за муниципальными бюджетными (автономными) дошкольными образовательными учреждениями города Барнаула"</w:t>
      </w:r>
      <w:r>
        <w:rPr>
          <w:rFonts w:cs="Times New Roman" w:ascii="Times New Roman" w:hAnsi="Times New Roman"/>
          <w:sz w:val="24"/>
        </w:rPr>
        <w:t xml:space="preserve">, и другими документами регламентирующими организацию и осуществление образовательной деятельности, и другими нормативно-правовыми документами, регламентирующими организацию и осуществление образовательной деятельности  ознакомлен(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______20______г.                                                                         ____________/_____________</w:t>
      </w:r>
    </w:p>
    <w:p>
      <w:pPr>
        <w:pStyle w:val="Normal"/>
        <w:tabs>
          <w:tab w:val="clear" w:pos="708"/>
          <w:tab w:val="left" w:pos="2430" w:leader="none"/>
          <w:tab w:val="left" w:pos="6510" w:leader="none"/>
          <w:tab w:val="left" w:pos="8370" w:leader="none"/>
          <w:tab w:val="left" w:pos="93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</w:t>
        <w:tab/>
        <w:t>Ф.И.О.</w:t>
      </w:r>
    </w:p>
    <w:sectPr>
      <w:type w:val="nextPage"/>
      <w:pgSz w:w="11906" w:h="16838"/>
      <w:pgMar w:left="709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-obr.ru/upload/files/prikaz_1065_osn_ot_080620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3:00Z</dcterms:created>
  <dc:creator>работа</dc:creator>
  <dc:description/>
  <cp:keywords/>
  <dc:language>en-US</dc:language>
  <cp:lastModifiedBy>работа</cp:lastModifiedBy>
  <cp:lastPrinted>2020-07-23T18:23:00Z</cp:lastPrinted>
  <dcterms:modified xsi:type="dcterms:W3CDTF">2020-07-23T11:24:00Z</dcterms:modified>
  <cp:revision>15</cp:revision>
  <dc:subject/>
  <dc:title/>
</cp:coreProperties>
</file>