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родителей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__________________________________________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, серия и но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 выдачи, организация выдавшая доку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ФИО ребен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Российской Федерации от 27 июля 2006г. №152-ФЗ «О персональных данных», даю согласие на обработку своих персональных данных, персональных данных моего ребенка (детей) МБДОУ «Детский сад №224 «Здоровье» комбинированного вида (далее – оператор), расположенному по адресу: г. Барнаул, ул. Попова,110 для формирования на всех уровнях управления образовательным комплексом города Барнаула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 предоставляемых для обрабо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дет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 Имя__________________ Отчество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____ Дата рождения___________ Место рождения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Номер ____________________ Дата выдачи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гистрации (постоянная, временная)- подчеркнуть. Район регистрации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: Район проживания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ребенка в семье (1, 2, 3…)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 и сестры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 Имя______________________ Отчество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_____________________ Телефон мобильный 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 Имя ___________________ Отчество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______________________ Телефон мобильный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ается Оператору для обработки следующих категорий персональных данных: фамилия, имя, отчество, пол, дата и место рождения, адрес регистрации, и места фактического проживания, контактный телефон, реквизиты полиса обязательного медицинского страхования, страховой номер индивидуального лицевого счета в Пенсионном фонде РФ (СНИЛС), паспортные данные, семейное положение и состав семьи, сведения об образовании социальных льготах, банковские реквиз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Комитет по образованию города Барнаула, Управление Алтайского края по образованию и делам молодежи, КГБУО «АКИАЦ», КГБУЗ «Детская городская поликлиника №9» г.Барнаула, банковские организации: Сбер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родителям (законным представителям), а также административным и педагогическим работникам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размещать фотографии воспитанников, фамилию, имя, отчество на доске почета, на стендах в помещениях Учреждения и на официальном сайт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предоставлять данные воспитанников для участия в городских, всероссийских и международных конкурсах, олимпиа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производить фото- и видеосъемки воспитанника для размещения на официальном сайте Учреждения и СМИ, с целью формирования имидж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 «______» ____________ 20____ г. и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____ 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3:00Z</dcterms:created>
  <dc:creator>Мисюк Алексей</dc:creator>
  <dc:description/>
  <dc:language>en-US</dc:language>
  <cp:lastModifiedBy>работа</cp:lastModifiedBy>
  <cp:lastPrinted>2018-07-13T16:05:00Z</cp:lastPrinted>
  <dcterms:modified xsi:type="dcterms:W3CDTF">2018-07-13T09:23:00Z</dcterms:modified>
  <cp:revision>2</cp:revision>
  <dc:subject/>
  <dc:title>ЗАЯВЛЕНИЕ</dc:title>
</cp:coreProperties>
</file>